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44265</wp:posOffset>
            </wp:positionH>
            <wp:positionV relativeFrom="margin">
              <wp:posOffset>22860</wp:posOffset>
            </wp:positionV>
            <wp:extent cx="1121410" cy="10655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0" cy="1190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ГБОУ ВО «Марий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ство МИД России в г. Йошкар-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ийское региональное отделение Российской ассоциации политической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гуманитарное сотрудничество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вызовы и возмо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национальной культуры и межкультурной коммуникации Марийского государственного университета </w:t>
      </w:r>
      <w:r>
        <w:rPr>
          <w:rFonts w:cs="Times New Roman" w:ascii="Times New Roman" w:hAnsi="Times New Roman"/>
          <w:b/>
          <w:sz w:val="24"/>
          <w:szCs w:val="24"/>
        </w:rPr>
        <w:t>17-18 апреля 2019 года</w:t>
      </w:r>
      <w:r>
        <w:rPr>
          <w:rFonts w:cs="Times New Roman" w:ascii="Times New Roman" w:hAnsi="Times New Roman"/>
          <w:sz w:val="24"/>
          <w:szCs w:val="24"/>
        </w:rPr>
        <w:t xml:space="preserve"> проводи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сероссийскую научно-практическую конференцию «</w:t>
      </w:r>
      <w:r>
        <w:rPr>
          <w:rFonts w:cs="Times New Roman" w:ascii="Times New Roman" w:hAnsi="Times New Roman"/>
          <w:b/>
          <w:sz w:val="24"/>
          <w:szCs w:val="24"/>
        </w:rPr>
        <w:t>Международное гуманитарное сотрудничество: новые вызовы и возмо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матические направления конферен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ила», публичная и культурная дипломатия России и зарубежных ст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сотрудничество в области культуры и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Impact" w:cs="Times New Roman" w:ascii="Times New Roman" w:hAnsi="Times New Roman"/>
          <w:sz w:val="24"/>
          <w:szCs w:val="24"/>
          <w:lang w:eastAsia="ru-RU"/>
        </w:rPr>
        <w:t>Международное право и новые вызовы мирово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сотрудничество в области защиты прав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и иностранных языков в развитии межкультурн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бразования как социального института в развитии международ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по регулированию процессов миг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демическая мобильность и </w:t>
      </w:r>
      <w:r>
        <w:rPr>
          <w:rFonts w:cs="Times New Roman" w:ascii="Times New Roman" w:hAnsi="Times New Roman"/>
          <w:sz w:val="24"/>
          <w:szCs w:val="24"/>
        </w:rPr>
        <w:t>социокультурная адаптация иностранных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-3686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приглашаются преподаватели вузов, научные работники, аспиранты, студенты, а также учителя, руководители, методисты и другие специалисты учреждений образования, культуры и др. </w:t>
      </w:r>
    </w:p>
    <w:p>
      <w:pPr>
        <w:pStyle w:val="Style19"/>
        <w:tabs>
          <w:tab w:val="clear" w:pos="708"/>
          <w:tab w:val="left" w:pos="-3686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ие языки конференции: русский, марийский, англи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гуманитарное сотрудничество в терминологии МИД России – это область деятельности, охватывающая культурные связи, межцивилизационный диалог и взаимодействие гражданских обществ, а также отношения с соотечественниками за рубежом. Актуальность обращения к вопросам гуманитарного сотрудничества продиктована осознанием российским политическим классом, дипломатами и академическим сообществом важности использования инструментов «мягкой силы» для решения долгосрочных внешнеполитических задач, прежде всего – укрепления международного авторитета Российской Федерации, обеспечения добрососедских отношений с зарубежными странами, укрепления позиций русского  языка и культуры в мир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посвящена международному гуманитарному сотрудничеству с позиций как России, так и зарубежных государств и негосударственных акторов. В ходе конференции планируется рассмотреть вопросы развития публичной и культурной дипломатии, включая продвижение программ международной академической мобильности и привлечения иностранных граждан на обучение в российские вузы, деятельности НПО, реализующих проекты «народной» дипломатии, в том числе побратимства городов, а также проблемы в сфере защиты прав человека. В качестве отдельного тематического блока планируется осветить вопросы межкультурной коммуникации и языкознания как инструмента международного гуманитарного сотруднич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Материалы конференции будут опубликова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научном сборни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еждународное гуманитарное сотрудничество: новые вызовы и возмо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которому будет присвоен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который будет включен в Российский индекс научного цитирования (РИНЦ). Опубликованные материалы участников конференции постатейно будут размещены в Научной электронной библиотеке (elibrary.ru)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 участники конференции получат сертификат, подтверждающий участие в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Место проведения конферен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: Республика Марий Эл, Йошкар-Ола, ул. Кремлевская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нститут национальной культуры и межкультурной коммуникации, кафедра межкультурной коммуникации;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ство МИД России в </w:t>
        <w:br/>
        <w:t>г. Йошкар-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Марийское региональное отделение Российской ассоциации полит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РАБОТЫ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боты конференции предполагает проведение пленарного заседания и научных дискуссий в рамках следующих напра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ила», публичная и культурная дипломатия России и зарубежны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сотрудничество в области культуры и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Impact" w:cs="Times New Roman" w:ascii="Times New Roman" w:hAnsi="Times New Roman"/>
          <w:sz w:val="24"/>
          <w:szCs w:val="24"/>
          <w:lang w:eastAsia="ru-RU"/>
        </w:rPr>
        <w:t>Международное право и новые вызовы мирово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сотрудничество в области защиты прав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и иностранных языков в развитии межкультурной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бразования как социального института в развитии международ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по регулированию процессов миг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демическая мобильность и </w:t>
      </w:r>
      <w:r>
        <w:rPr>
          <w:rFonts w:cs="Times New Roman" w:ascii="Times New Roman" w:hAnsi="Times New Roman"/>
          <w:sz w:val="24"/>
          <w:szCs w:val="24"/>
        </w:rPr>
        <w:t>социокультурная адаптация иностранных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: </w:t>
        <w:tab/>
        <w:t>доклады на пленарном заседании</w:t>
        <w:tab/>
        <w:tab/>
        <w:t>15 м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оклады на секционных заседаниях</w:t>
        <w:tab/>
        <w:t>10 мин.</w:t>
      </w:r>
    </w:p>
    <w:p>
      <w:pPr>
        <w:pStyle w:val="Normal"/>
        <w:spacing w:lineRule="auto" w:line="240" w:before="0" w:after="0"/>
        <w:ind w:left="1415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в прениях</w:t>
        <w:tab/>
        <w:tab/>
        <w:tab/>
        <w:t>3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10 апреля 2019 г. просим отправить на адрес Оргкомитет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m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8791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у участника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статей будет осуществляться только после оплаты организационного взноса. Обращаем ваше внимание на то, что о</w:t>
      </w:r>
      <w:r>
        <w:rPr>
          <w:rFonts w:cs="Times New Roman" w:ascii="Times New Roman" w:hAnsi="Times New Roman"/>
          <w:sz w:val="24"/>
          <w:szCs w:val="24"/>
        </w:rPr>
        <w:t>ргвзнос может быть оплачен при регистрации перед началом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взнос (стоимость пакета участника конференции, публикации материалов и пересылки авторского экземпляра) в размере 800 рублей может быть оплачен при регистрации перед началом конференции или отправлен </w:t>
      </w:r>
      <w:r>
        <w:rPr>
          <w:rFonts w:cs="Times New Roman" w:ascii="Times New Roman" w:hAnsi="Times New Roman"/>
          <w:i/>
          <w:sz w:val="24"/>
          <w:szCs w:val="24"/>
        </w:rPr>
        <w:t>не позднее 15 апреля 2019 г.</w:t>
      </w:r>
      <w:r>
        <w:rPr>
          <w:rFonts w:cs="Times New Roman" w:ascii="Times New Roman" w:hAnsi="Times New Roman"/>
          <w:sz w:val="24"/>
          <w:szCs w:val="24"/>
        </w:rPr>
        <w:t xml:space="preserve"> по почтовому адресу: 424002, г. Йошкар-Ола, ул. Кремлевская, 39, Красновой Надежде Михайловне, до вос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и размещение участников за счет направляющей  сторо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ЯВКА УЧАС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328"/>
      </w:tblGrid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автора (полностью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тать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траниц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правления (секции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п. экземпляров (если необходим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отправки сборника (индекс обязатель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МАТЕРИАЛ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1. Индекс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УДК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статьи (выставляется в библиотеке или редакцией журнала). Шрифт прямой светлый, располагают отдельной строкой сл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Заглавие на русском и английском языках 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убликуемого материала набирают прописными буквами, полужирным шрифтом, располагают по цент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Инициалы и фамилия автора(ов)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(также транслит)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набирают строчными буквами, полужирным шрифтом, располагают по цент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Сведения об авторе(ах)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ученая степень, звание, должность, место работы, город, </w:t>
        <w:br/>
        <w:t>e-mail набирают строчными буквами, светлым курсивом, располагают по правому краю 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также перевод на англ. яз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Аннотация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Набирают строчными буквами, шрифт прямой светлый, располагают по ширине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Аннотация должна быть на русском и английском языках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Текст аннотации должен включать не менее 200-250 слов (не менее 1000-1500 знаков с пробелами). Текст должен быть структурированным, т.е. повторять в кратком виде рубрики статьи: цель исследования; материалы и методы; результаты, обсуждение; заклю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выбирают из текста публикуемого материала. Набирают на русском и английском языках строчными буквами, шрифт прямой светлый, располагают отдельной строкой по шир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 Текст статьи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 необходимо набирать 14 кг, пол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2 см, шрифт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Times New Roman, 1,5 интервал). Объе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6-10 страниц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В объем входят текст, таблицы, список литературы, рису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8. Статья должна содержать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внутритекстовые библиографические ссылки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, оформленные в квадратных скобках, со ссылкой на порядковый номер использованной работы в пристатейном списке литературы, например: [2]. Если ссылка приводится на конкретный фрагмент текста документа, в отсылке указываются также страницы, на которых помещен объект ссылки, например: [2, с. 81]. Если ссылка включает несколько использованных работ, то внутри квадратных скобок они разделяются точкой с запятой, например: [4, с. 15; 5, с. 12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ГОСТ 7.0.5-2008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) под заголовком «Литература» (располагается по центру), приводится в конце статьи. Издания в списке располагаются в алфавитном порядке, сначала на русском, затем на иностранных языках. Далее список литературы транслитерируется*.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*Как делать трансл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Копируем библиографическое опис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ставляем скопированное в окно на сайт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http://ru.translit.net/?account=bsi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и делаем автоматическое транслитер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Убираем разделители («//», «–», «.»), заменяем их на запят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Меняем номер «№» на «No.» и страницы «S» на «pp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10. Все статьи проверяются на плагиат (необходимая норма оригинального текста - 80 %).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РАЗЕЦ ОФОР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000.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ОПОЛИТИЗАЦИЯ МИРОВ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PROCESS OF COSMOPOLITANISM IN WORLD POLI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 Иван Иванович, кандидат философских наук, доцент, Марийский государственный университет, Йошкар-О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anov Ivan Ivanovich, Candidate of Philosophical Sciences, Associate Professor, Mari State University, Yoshkar-Ol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л. адрес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vvvvvvvv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rs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посвящена ……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cribes</w:t>
      </w:r>
      <w:r>
        <w:rPr>
          <w:rFonts w:cs="Times New Roman" w:ascii="Times New Roman" w:hAnsi="Times New Roman"/>
          <w:sz w:val="24"/>
          <w:szCs w:val="24"/>
        </w:rPr>
        <w:t xml:space="preserve"> ………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мировая политика, космополитиз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words: world politics, the process of cosmopolitani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ылатых Э.Н. Обеспечение продовольственной безопасности России и мира: возможности, риски, угрозы. – М.: ООО «Технологии ЦД», 2011. – 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оссийские универсальные энциклопедии: Брокгауз-Ефрон и Большая Советская Энциклопедия: объединенный словник. URL: http://gatchina3000.ru/brockhaus-and-efron-encyclopedic-dictionary/036/36936.htm (дата обращения 14.04.1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era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Krylatyh E.N. Obespecheniye prodovolstvennoy bezopasnosti Rossii i mira: vosmozhnosti, riski, ugrozy / E.N. Krylatyh. – M.: OOO «Tehnologii CD», 2011. – 52 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Rossiyskiye universal’nye entsiklopedii: Brokgauz-Yefron i Bol’shaya Sovetskaya Entsiklopediya: obyedinennyi slovnik.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gatchina3000.ru/brockhaus-and-efron-encyclopedic-dictionary/036/36936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ОРГ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Марийский государственный университет», Институт национальной культуры и межкультурной коммуникации, кафедра межкультурной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m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8791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362) 68-79-01 (доб. 1540), 68-79-1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-902-670-53-01 (моб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межкультурной коммуникации Краснова Надежда Михайлов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MS Mincho;ＭＳ 明朝" w:cs="Times New Roman" w:ascii="Times New Roman" w:hAnsi="Times New Roman"/>
          <w:b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mk687911@yandex.ru" TargetMode="External"/><Relationship Id="rId5" Type="http://schemas.openxmlformats.org/officeDocument/2006/relationships/hyperlink" Target="http://protect.gost.ru/v.aspx?control=8&amp;baseC=-1&amp;page=0&amp;month=-1&amp;year=-1&amp;search=&amp;RegNum=1&amp;DocOnPageCount=15&amp;id=165614" TargetMode="External"/><Relationship Id="rId6" Type="http://schemas.openxmlformats.org/officeDocument/2006/relationships/hyperlink" Target="http://ru.translit.net/?account=bsi" TargetMode="External"/><Relationship Id="rId7" Type="http://schemas.openxmlformats.org/officeDocument/2006/relationships/hyperlink" Target="mailto:vvvvvvvvv@marsu.ru" TargetMode="External"/><Relationship Id="rId8" Type="http://schemas.openxmlformats.org/officeDocument/2006/relationships/hyperlink" Target="http://gatchina3000.ru/brockhaus-and-efron-encyclopedic-dictionary/036/36936.htm" TargetMode="External"/><Relationship Id="rId9" Type="http://schemas.openxmlformats.org/officeDocument/2006/relationships/hyperlink" Target="mailto:kmk687911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8:00Z</dcterms:created>
  <dc:creator>Зорина Зоя Георгиевна</dc:creator>
  <dc:description/>
  <cp:keywords/>
  <dc:language>en-US</dc:language>
  <cp:lastModifiedBy>Краснова Надежда Михайловна</cp:lastModifiedBy>
  <cp:lastPrinted>2018-11-30T10:16:00Z</cp:lastPrinted>
  <dcterms:modified xsi:type="dcterms:W3CDTF">2018-12-21T07:02:00Z</dcterms:modified>
  <cp:revision>6</cp:revision>
  <dc:subject/>
  <dc:title/>
</cp:coreProperties>
</file>