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 о трудоустройстве выпускников образовательных организаций в 2014 году.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401"/>
        <w:gridCol w:w="2551"/>
        <w:gridCol w:w="2552"/>
        <w:gridCol w:w="2611"/>
      </w:tblGrid>
      <w:tr>
        <w:trPr>
          <w:trHeight w:val="675" w:hRule="atLeast"/>
        </w:trPr>
        <w:tc>
          <w:tcPr>
            <w:tcW w:w="7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специальности (Направления подгото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о на места трудоустрой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фициальных подтверждений</w:t>
            </w:r>
          </w:p>
        </w:tc>
      </w:tr>
      <w:tr>
        <w:trPr>
          <w:trHeight w:val="390" w:hRule="atLeast"/>
        </w:trPr>
        <w:tc>
          <w:tcPr>
            <w:tcW w:w="7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 w:before="0" w:after="0"/>
              <w:rPr/>
            </w:pPr>
            <w:r>
              <w:rPr/>
              <w:t>Экология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509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ческая 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искусст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даментальная информатика и информационная 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>
          <w:trHeight w:val="46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диофизи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ндаментальная радиофизи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сист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ционная безопасность </w:t>
            </w:r>
            <w:r>
              <w:rPr>
                <w:highlight w:val="red"/>
              </w:rPr>
              <w:t>(ИБТ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электроника и полупроводниковые прибо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но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ая те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э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едж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42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еджмент 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и управление на предприятии (машиностро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8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информатика (в экономик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53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43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нал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кое д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спруд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ы и кре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ский учёт и ау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42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ожен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</w:tr>
      <w:tr>
        <w:trPr>
          <w:trHeight w:val="4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р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7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кризис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е отно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культура, сервис и туриз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школьная педагог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5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едагог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с математи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 иностранным язы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5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о – педагог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5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с биологи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5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с хими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54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с информати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5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4:00Z</dcterms:created>
  <dc:creator>user</dc:creator>
  <dc:description/>
  <dc:language>en-US</dc:language>
  <cp:lastModifiedBy>Worker</cp:lastModifiedBy>
  <cp:lastPrinted>2015-11-05T15:28:00Z</cp:lastPrinted>
  <dcterms:modified xsi:type="dcterms:W3CDTF">2015-12-04T06:54:00Z</dcterms:modified>
  <cp:revision>2</cp:revision>
  <dc:subject/>
  <dc:title/>
</cp:coreProperties>
</file>